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«Детский сад №71 комбинированного ви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Приволжского района г.Казани</w:t>
        <w:softHyphen/>
        <w:softHyphen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420141, Республика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Татарстан, г. Казань, ул. Сафиуллина, д.17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(843)261-83-65 – Заведующая Сафина Эльза Юрь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843)268-20-44 – ст.медсестра Павлова Лариса Владимиров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843) 261-56-21  ст.воспитатель Нуриева Зухра Ибрагим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Зам. Зав. по АХЧ  Шагапова Диляра Рафис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 Гатауллина Резеда Рафаиль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tbl>
      <w:tblPr>
        <w:tblW w:w="51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19"/>
        <w:gridCol w:w="8182"/>
        <w:gridCol w:w="1374"/>
      </w:tblGrid>
      <w:tr>
        <w:trPr>
          <w:trHeight w:val="6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детей 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чел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</w:t>
            </w:r>
          </w:p>
        </w:tc>
      </w:tr>
      <w:tr>
        <w:trPr>
          <w:trHeight w:val="376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ед.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кабинет заведующей-(ед);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групповых помещ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ед.);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спальных помеще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– 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методических кабинетов –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логопедический кабин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абинет педагога-психолога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) кабинет татарского языка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) медицинский блок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) ФТК-кабин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) физкультурн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) музыкальн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участок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очные участки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8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сейн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4:00Z</dcterms:created>
  <dc:creator>anuta</dc:creator>
  <dc:description/>
  <cp:keywords/>
  <dc:language>en-US</dc:language>
  <cp:lastModifiedBy>MADOU71</cp:lastModifiedBy>
  <dcterms:modified xsi:type="dcterms:W3CDTF">2020-12-15T08:49:00Z</dcterms:modified>
  <cp:revision>4</cp:revision>
  <dc:subject/>
  <dc:title/>
</cp:coreProperties>
</file>